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ELEK - FİLTRE GRUB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5"/>
                    <w:gridCol w:w="2925"/>
                    <w:gridCol w:w="3015"/>
                  </w:tblGrid>
                  <w:tr>
                    <w:trPr/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17930" cy="22656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2" t="-33" r="-6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7930" cy="2265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EK ALT TORB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524635" cy="22656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635" cy="2265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İPEK</w:t>
                        </w:r>
                      </w:p>
                    </w:tc>
                    <w:tc>
                      <w:tcPr>
                        <w:tcW w:w="3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6980" cy="228473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1" t="-33" r="-6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2284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EK ÜST TORBASI</w:t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2477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67" r="-50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47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JET FİLTRE TORB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2369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55" r="-42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ALIK SIRTI FİLTRE TORBASI</w:t>
                        </w:r>
                      </w:p>
                    </w:tc>
                    <w:tc>
                      <w:tcPr>
                        <w:tcW w:w="3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23698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8" t="-47" r="-4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ELEK ÇUBUKLARI </w:t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287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6" t="-45" r="-36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TAPETE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179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6" t="-42" r="-3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AMLA TAPETEN</w:t>
                        </w:r>
                      </w:p>
                    </w:tc>
                    <w:tc>
                      <w:tcPr>
                        <w:tcW w:w="3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1795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6" t="-42" r="-3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FIRÇALI TAPETEN</w:t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757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0" t="-46" r="-4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75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EK ÇAKMA VE YAPIŞTIRMA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5605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6" t="-45" r="-36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56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EK ŞERİDİ</w:t>
                        </w:r>
                      </w:p>
                    </w:tc>
                    <w:tc>
                      <w:tcPr>
                        <w:tcW w:w="30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14500" cy="145605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6" t="-42" r="-3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456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YAPIŞTIRICI</w:t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29460" cy="12287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9" t="-81" r="-49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9460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       </w:t>
                        </w:r>
                        <w:r>
                          <w:rPr>
                            <w:rFonts w:eastAsia="Tahoma"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95525" cy="12287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4" t="-80" r="-44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5525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RAPTİYE                                                           KUBUR TOKAS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3:00Z</dcterms:created>
  <dc:creator>q</dc:creator>
  <dc:description/>
  <cp:keywords/>
  <dc:language>en-US</dc:language>
  <cp:lastModifiedBy>q</cp:lastModifiedBy>
  <dcterms:modified xsi:type="dcterms:W3CDTF">2005-10-09T11:59:00Z</dcterms:modified>
  <cp:revision>3</cp:revision>
  <dc:subject/>
  <dc:title>ELEK - FİLTRE GRUBU</dc:title>
</cp:coreProperties>
</file>